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94.95pt,13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1.2pt" to="562pt,171.2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ек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480"/>
        <w:rPr/>
      </w:pPr>
      <w:r>
        <w:rPr/>
        <w:t>от «_____»______________2008г.                       №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« Об утверждении Положения о переход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новую систему оплаты труда 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образовательных учреждениях  Баунтовского </w:t>
      </w:r>
    </w:p>
    <w:p>
      <w:pPr>
        <w:pStyle w:val="Normal"/>
        <w:rPr>
          <w:b/>
          <w:b/>
        </w:rPr>
      </w:pPr>
      <w:r>
        <w:rPr>
          <w:b/>
        </w:rPr>
        <w:t>эвенкийского района Республики Бурят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ствуясь  статьей 144 Трудового кодекса Российской Федерации, распоряжением Правительства  Республики Бурятия от 09.04.2007 года № 228-р</w:t>
      </w:r>
      <w:r>
        <w:rPr>
          <w:sz w:val="22"/>
          <w:szCs w:val="22"/>
        </w:rPr>
        <w:t xml:space="preserve"> « О комплексном проекте модернизации образования Республики Бурятия на 2007-2009 годы»</w:t>
      </w:r>
      <w:r>
        <w:rPr/>
        <w:t xml:space="preserve">,  Постановлениями Правительства Республики Бурятия  от 18.09.2007 г.  № 289  </w:t>
      </w:r>
      <w:r>
        <w:rPr>
          <w:bCs/>
        </w:rPr>
        <w:t xml:space="preserve">«О поэтапном переходе в 2007-2008 гг. на новую систему оплаты труда работников государственных и муниципальных общеобразовательных учреждений в Республике Бурятия» и </w:t>
      </w:r>
      <w:r>
        <w:rPr/>
        <w:t>от 01.04.2008 г. № 146 «</w:t>
      </w:r>
      <w:r>
        <w:rPr>
          <w:bCs/>
        </w:rPr>
        <w:t xml:space="preserve">О внесении изменений в постановление Правительства Республики Бурятия от 18.09.2007 г. № 289 «О поэтапном переходе в 2007-2008 гг. на новую систему оплаты труда работников государственных и муниципальных общеобразовательных учреждений в Республике Бурятия», приказом Министерства образования и науки РБ от 27.02.2008 г. № 184 «Об утверждении Положения об отраслевой системе оплаты труда работников государственных учреждений образования Республики Бурятия»,  Постановлением местной администрации МО «Баунтовский эвенкийский район» от 23.03.2008 г. № 82 </w:t>
      </w:r>
      <w:r>
        <w:rPr/>
        <w:t>«Об участии в реализации комплексного проекта модернизации образования Республики Бурятия  учреждений образования Баунтовского эвенкийского района» в целях обеспечения эффективности использования финансовых ресурсов, направляемых в сферу образования, совершенствования системы оплаты труда, направленной на повышение эффективности и качества образования, дифференцированного подхода и усиления заинтересованности работников в конечных результатах местная администрация   МО «Баунтовский эвенкий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1"/>
        </w:rPr>
      </w:pPr>
      <w:r>
        <w:rPr/>
        <w:t>1. Утвердить прилагаемое Положение</w:t>
      </w:r>
      <w:r>
        <w:rPr>
          <w:sz w:val="22"/>
          <w:szCs w:val="22"/>
        </w:rPr>
        <w:t xml:space="preserve"> о переходе на новую систему оплаты труда  в общеобразовательных учреждениях  Баунтовского эвенкийского района Республики Бур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Отделу образования местной администрации МО «Баунтовский эвенкийский район» (Дампилова В.Ж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вести  с 1 апреля  2008 года новую систему  оплаты тру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беспечить осуществление в общеобразовательных учреждениях района мероприятий,  связанных с изменением существенных условий трудовых отношений с работниками данных учреждений, в соответствии с трудовым законодательством РФ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Руководителям образовательных учреждений района привести локальные нормативные правовые акты в соответствии с прилагаемы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решения сессии возложить на Тихонову О.И., председателя постоянной депутатской комиссии по социальным вопросам и право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Первый зам.главы  местной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О «Баунтовский эвенкийский район» </w:t>
        <w:tab/>
        <w:tab/>
        <w:tab/>
        <w:t xml:space="preserve">    И.И.Скобельцин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 представлен отделом образова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ной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 «Баунтовский эвенкийский район»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Тел: 41 – 2 – 51, 41 – 8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rPr/>
      </w:pPr>
      <w:r>
        <w:rPr/>
        <w:t>К КОЛЛЕКТИВНОМУ ДОГОВОРУ МОУ «УАКИТ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      »                                2008г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ереходе на новую систему оплаты труда в  муниципальном общеобразовательныом учреждении «Уакитская средняя общеобразовательная школа»   Баунтовского эвенкийского района Республики Бурят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sz w:val="22"/>
          <w:szCs w:val="22"/>
        </w:rPr>
        <w:t xml:space="preserve"> Настоящее Положение о переходе на новую систему оплаты труда работников образования Баунтовского эвенкийского района Республики Бурятия разработано в соответствии  со </w:t>
      </w:r>
      <w:r>
        <w:rPr/>
        <w:t xml:space="preserve">статьей 144 Трудового кодекса Российской Федерации, </w:t>
      </w:r>
      <w:r>
        <w:rPr>
          <w:sz w:val="22"/>
          <w:szCs w:val="22"/>
        </w:rPr>
        <w:t>распоряжением Правительства Республики Бурятия от 09.04.2007 года № 228-р « О комплексном проекте модернизации образования Республики Бурятия на 2007-2009 годы» ,</w:t>
      </w:r>
      <w:r>
        <w:rPr/>
        <w:t xml:space="preserve"> Постановлениями Правительства Республики Бурятия  от 18.09.2007 г.  № 289  </w:t>
      </w:r>
      <w:r>
        <w:rPr>
          <w:bCs/>
        </w:rPr>
        <w:t xml:space="preserve">«О поэтапном переходе в 2007-2008 гг. на новую систему оплаты труда работников государственных и муниципальных общеобразовательных учреждений в Республике Бурятия» и </w:t>
      </w:r>
      <w:r>
        <w:rPr/>
        <w:t>от 01.04.2008 г. № 146 «О</w:t>
      </w:r>
      <w:r>
        <w:rPr>
          <w:bCs/>
        </w:rPr>
        <w:t xml:space="preserve"> внесении изменений в постановление Правительства Республики Бурятия от 18.09.2007 г. № 289 «О поэтапном переходе в 2007-2008 гг. на новую систему оплаты труда работников государственных и муниципальных общеобразовательных учреждений в Республике Бурятия», приказом Министерства образования и науки РБ от 27.02.2008 г. № 184 «Об утверждении Положения об отраслевой системе оплаты труда работников государственных учреждений образования Республики Бурятия»,  Постановлением местной администрации МО «Баунтовский эвенкийский район» от 23.03.2008 г. № 82 </w:t>
      </w:r>
      <w:r>
        <w:rPr/>
        <w:t xml:space="preserve">«Об участии в реализации комплексного проекта модернизации образования Республики Бурятия  учреждений образования Баунтовского эвенкийского района», в целях обеспечения эффективности использования финансовых ресурсов, направляемых в сферу образования, совершенствования системы оплаты труда, направленной на повышение эффективности и качества образования, дифференцированного подхода и усиления заинтересованности работников в конечных результатах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2. Настоящая Методика применяется при формировании и распределении фонда оплаты труда муниципальных общеобразовательных учреждений Баунтовского эвенкийского района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3. Настоящая Методика применяется в отношении административно-управленческого персонала, педагогических работников, непосредственно осуществляющих учебный процесс. В отношении учебно-вспомогательного, младшего обслуживающего персонала и работников иных категорий действует отраслевая  система оплаты тру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>2.  Формирование фонда оплаты труда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.2.1. Формирование фонда оплаты труда общеобразовательного учреждения Баунтовского эвенкийского района осуществляется в пределах объема бюджетных средств на текущий финан</w:t>
        <w:softHyphen/>
        <w:t>совый год на основании утвержденных нормативов на оплату труда, с учетом поправоч</w:t>
        <w:softHyphen/>
        <w:t>ного коэффициента и количества обучающихся в общеобразовательном учрежде</w:t>
        <w:softHyphen/>
        <w:t>н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.2.2. Установить следующие поправочные коэффициенты к нормативам по оплате труд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Багдаринская средняя общеобразовательная школа» - 0,93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Маловская средняя общеобразовательная школа» - 1,0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Северная средняя общеобразовательная школа» - 1,38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Россошинская средняя общеобразовательная школа» - 1,38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Витимская средняя общеобразовательная школа» - 1,0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Уакитская средняя общеобразовательная школа» - 1,3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Усть – Джилиндинская основная общеобразовательная школа» - 1,0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Варваринская основная общеобразовательная школа» - 1,0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МОУ «Монгойская начальная общеобразовательная школа – сад -1,63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 xml:space="preserve">МОУ «Багдаринская открытая  (сменная) общеобразовательная школа» - 1,0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/>
        <w:t>2.3. Фонд оплаты труда общеобразовательного учреждения рассчитывается по следующей формул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7"/>
        </w:rPr>
        <w:t>ФОТ</w:t>
      </w:r>
      <w:r>
        <w:rPr>
          <w:color w:val="000000"/>
          <w:spacing w:val="27"/>
          <w:vertAlign w:val="subscript"/>
        </w:rPr>
        <w:t xml:space="preserve">о </w:t>
      </w:r>
      <w:r>
        <w:rPr>
          <w:color w:val="000000"/>
          <w:spacing w:val="27"/>
        </w:rPr>
        <w:t xml:space="preserve">= </w:t>
      </w:r>
      <w:r>
        <w:rPr>
          <w:color w:val="000000"/>
          <w:spacing w:val="27"/>
          <w:lang w:val="en-US"/>
        </w:rPr>
        <w:t>N</w:t>
      </w:r>
      <w:r>
        <w:rPr>
          <w:color w:val="000000"/>
          <w:spacing w:val="27"/>
        </w:rPr>
        <w:t xml:space="preserve"> х </w:t>
      </w:r>
      <w:r>
        <w:rPr>
          <w:color w:val="000000"/>
          <w:spacing w:val="27"/>
          <w:lang w:val="en-US"/>
        </w:rPr>
        <w:t>H</w:t>
      </w:r>
      <w:r>
        <w:rPr>
          <w:color w:val="000000"/>
          <w:spacing w:val="27"/>
        </w:rPr>
        <w:t xml:space="preserve"> х </w:t>
      </w:r>
      <w:r>
        <w:rPr>
          <w:color w:val="000000"/>
          <w:spacing w:val="27"/>
          <w:lang w:val="en-US"/>
        </w:rPr>
        <w:t>K</w:t>
      </w:r>
      <w:r>
        <w:rPr>
          <w:color w:val="000000"/>
          <w:spacing w:val="27"/>
        </w:rPr>
        <w:t xml:space="preserve">, </w:t>
      </w:r>
      <w:r>
        <w:rPr/>
        <w:t>тыс. руб.,</w:t>
      </w:r>
    </w:p>
    <w:p>
      <w:pPr>
        <w:pStyle w:val="Normal"/>
        <w:shd w:fill="FFFFFF" w:val="clear"/>
        <w:rPr/>
      </w:pPr>
      <w:r>
        <w:rPr/>
        <w:t xml:space="preserve">где    </w:t>
      </w:r>
      <w:r>
        <w:rPr>
          <w:color w:val="000000"/>
          <w:spacing w:val="1"/>
        </w:rPr>
        <w:t>ФОТ</w:t>
      </w:r>
      <w:r>
        <w:rPr>
          <w:color w:val="000000"/>
          <w:spacing w:val="1"/>
          <w:vertAlign w:val="subscript"/>
        </w:rPr>
        <w:t>о</w:t>
      </w:r>
      <w:r>
        <w:rPr>
          <w:color w:val="000000"/>
          <w:spacing w:val="1"/>
        </w:rPr>
        <w:t xml:space="preserve"> - фонд оплаты труда общеобразовательного учреждения, тыс.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N – </w:t>
      </w:r>
      <w:r>
        <w:rPr/>
        <w:t>нормативы на оплату труда с начислениями на реализацию государственного стандарта в общеобразовательном учреждении (с учетом районного коэффициента, процентной надбавки к заработной плате лицам, работающим в районах Крайнего Севера и приравненных к ним местностях, увеличения заработной платы за работу в сельской местности, единого социального налога), тыс. руб.;</w:t>
      </w:r>
    </w:p>
    <w:p>
      <w:pPr>
        <w:pStyle w:val="Normal"/>
        <w:shd w:fill="FFFFFF" w:val="clear"/>
        <w:ind w:firstLine="720"/>
        <w:jc w:val="both"/>
        <w:rPr/>
      </w:pPr>
      <w:r>
        <w:rPr/>
        <w:t>Н – количество обучающихся в общеобразовательном учреждении, чел.;</w:t>
      </w:r>
    </w:p>
    <w:p>
      <w:pPr>
        <w:pStyle w:val="Normal"/>
        <w:shd w:fill="FFFFFF" w:val="clear"/>
        <w:ind w:firstLine="720"/>
        <w:jc w:val="both"/>
        <w:rPr/>
      </w:pPr>
      <w:r>
        <w:rPr/>
        <w:t>К - поправочный коэффициент для данного общеобразовательного учрежде</w:t>
        <w:softHyphen/>
        <w:t>ния на переходный пери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правочный коэффициент применяется в размере, обеспечивающем недопущение снижения финансирования общеобразовательных учреждений и ухудшение условий предоставления образовательной услуги в сравнении с предшествующим  периодо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 Формирование и распределение централизованного фонда стимулирования руководителей общеобразовательного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3.1. По решению учредителя общеобразовательного учреждения часть фонда оплаты труда (в объеме до 3 %) централизована для формирования централизованного фонда стимулирования руководителей общеобразовательного учреждения, который рассчитывается по следующей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х ц, тыс. руб.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 xml:space="preserve"> – централизованный фонд стимулирования руководителей общеобразовательного учреждения, 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фонд оплаты труда общеобразовательного учреждения, тыс.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% – централизуемая доля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/>
        <w:t>3.2. Распределение централизованного фонда стимулирования руково</w:t>
        <w:softHyphen/>
        <w:t>дителей общеобразовательного учреждения осуществляется в соответствии с</w:t>
      </w:r>
      <w:r>
        <w:rPr>
          <w:color w:val="000000"/>
          <w:spacing w:val="1"/>
        </w:rPr>
        <w:t xml:space="preserve"> </w:t>
      </w:r>
      <w:r>
        <w:rPr/>
        <w:t>постановлением местной администрации МО «Баунтовский эвенкийский район» № 261 от 28.11.2007 г. «Об утверждении Положения о распределении централизованного фонда стимулирования руководителей, заместителей руководителей общеобразовательных учреждений Баунтовского эвенкийского района», в котором  учитываются следующие показатели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а) результаты итоговой и промежуточной аттестации учащихся каждой ступени обучения, в том числе в форме ЕГЭ - на 3-й ступени и других незави</w:t>
        <w:softHyphen/>
        <w:t>симых внешних формах оценки качества обучения - на 1-й и 2-й ступен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б) результаты аттестации и государственной аккредитации общеобразовательного учреж</w:t>
        <w:softHyphen/>
        <w:t>дения, соблюдение лицензионных условий и требован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в) физическое и психическое здоровье учащихся, создание благоприят</w:t>
        <w:softHyphen/>
        <w:t>ного психологического микроклимата в общеобразовательном учреждении (по ре</w:t>
        <w:softHyphen/>
        <w:t>зультатам мониторинга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г) количество преступлений и административных правонарушений, совершенных учащимися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д) количество учащихся, отчисленных из общеобразовательного учреждения до достижения ими 15-летнего возраста и не продолжающих обучение в дру</w:t>
        <w:softHyphen/>
        <w:t>гих образовательных учреждениях или организация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е) участие общеобразовательного учреждения в районных (городских), областных и всероссийских мероприятиях, результаты участ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>3.3. Распределение централизованного фонда стимулирования руководителей общеобразовательных учреждений производится муниципальным государственно-общественным советом по развитию образования в Баунтовском эвенкийском районе, обеспечивающим государственно-общественный характер управления, по представлению учредителя и с учетом мнения профсоюзной организац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4.  Распределение фонда оплаты труда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асть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ст</w:t>
      </w:r>
      <w:r>
        <w:rPr>
          <w:rFonts w:cs="Times New Roman" w:ascii="Times New Roman" w:hAnsi="Times New Roman"/>
          <w:sz w:val="24"/>
          <w:szCs w:val="24"/>
        </w:rPr>
        <w:t>, направляется общеобразовательному учреждению (обозначена далее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/>
        <w:rPr/>
      </w:pPr>
      <w:r>
        <w:rPr>
          <w:sz w:val="24"/>
        </w:rPr>
        <w:t>4.2.  ФОТ</w:t>
      </w:r>
      <w:r>
        <w:rPr>
          <w:sz w:val="24"/>
          <w:vertAlign w:val="subscript"/>
        </w:rPr>
        <w:t>оу</w:t>
      </w:r>
      <w:r>
        <w:rPr>
          <w:sz w:val="24"/>
        </w:rPr>
        <w:t xml:space="preserve"> состоит из базо</w:t>
        <w:softHyphen/>
        <w:t>вой части и стимулирующей части:</w:t>
      </w:r>
    </w:p>
    <w:p>
      <w:pPr>
        <w:pStyle w:val="Normal"/>
        <w:ind w:firstLine="54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pacing w:val="-1"/>
        </w:rPr>
        <w:t>ФОТ</w:t>
      </w:r>
      <w:r>
        <w:rPr>
          <w:color w:val="000000"/>
          <w:spacing w:val="-1"/>
          <w:vertAlign w:val="subscript"/>
        </w:rPr>
        <w:t>оу</w:t>
      </w:r>
      <w:r>
        <w:rPr>
          <w:color w:val="000000"/>
          <w:spacing w:val="-1"/>
        </w:rPr>
        <w:t xml:space="preserve"> = ФОТ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 xml:space="preserve"> + ФОТ</w:t>
      </w:r>
      <w:r>
        <w:rPr>
          <w:color w:val="000000"/>
          <w:spacing w:val="-1"/>
          <w:vertAlign w:val="subscript"/>
        </w:rPr>
        <w:t>ст</w:t>
      </w:r>
      <w:r>
        <w:rPr>
          <w:color w:val="000000"/>
          <w:spacing w:val="-1"/>
        </w:rPr>
        <w:t>, тыс. руб.,</w:t>
      </w:r>
    </w:p>
    <w:p>
      <w:pPr>
        <w:pStyle w:val="Normal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где     ФОТ</w:t>
      </w:r>
      <w:r>
        <w:rPr>
          <w:color w:val="000000"/>
          <w:spacing w:val="-1"/>
          <w:vertAlign w:val="subscript"/>
        </w:rPr>
        <w:t>б</w:t>
      </w:r>
      <w:r>
        <w:rPr/>
        <w:t xml:space="preserve"> – базовая часть ФОТ</w:t>
      </w:r>
      <w:r>
        <w:rPr>
          <w:color w:val="000000"/>
          <w:spacing w:val="-1"/>
          <w:vertAlign w:val="subscript"/>
        </w:rPr>
        <w:t>оу</w:t>
      </w:r>
      <w:r>
        <w:rPr/>
        <w:t>, в структуре которой выделяются основная и специальная (должностные надбавки) части, тыс.руб.;</w:t>
      </w:r>
    </w:p>
    <w:p>
      <w:pPr>
        <w:pStyle w:val="Normal"/>
        <w:ind w:firstLine="720"/>
        <w:rPr/>
      </w:pPr>
      <w:r>
        <w:rPr/>
        <w:t>ФОТ</w:t>
      </w:r>
      <w:r>
        <w:rPr>
          <w:color w:val="000000"/>
          <w:spacing w:val="-1"/>
          <w:vertAlign w:val="subscript"/>
        </w:rPr>
        <w:t>ст</w:t>
      </w:r>
      <w:r>
        <w:rPr/>
        <w:t xml:space="preserve"> – стимулирующая часть ФОТ</w:t>
      </w:r>
      <w:r>
        <w:rPr>
          <w:color w:val="000000"/>
          <w:spacing w:val="-1"/>
          <w:vertAlign w:val="subscript"/>
        </w:rPr>
        <w:t>оу</w:t>
      </w:r>
      <w:r>
        <w:rPr/>
        <w:t>, тыс.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ъем стимулирующей части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Ф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х ш, тыс. 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  10% – стимулирующая доля 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й диапазон 10% до 20 %. Значение ш определяется общеобразовательным учреждением самостоятельн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4.4. Руководитель общеобразовательного учреждения формирует и утверждает штатное расписание учреждения в пределах базовой части фонда оплаты труда (ФОТ</w:t>
      </w:r>
      <w:r>
        <w:rPr>
          <w:vertAlign w:val="subscript"/>
        </w:rPr>
        <w:t>б</w:t>
      </w:r>
      <w:r>
        <w:rPr/>
        <w:t>). При этом  доля фонда оплаты труда педагогических работников, непосредственно осуществляющих учебный процесс (ФОТ</w:t>
      </w:r>
      <w:r>
        <w:rPr>
          <w:color w:val="000000"/>
          <w:spacing w:val="-1"/>
          <w:vertAlign w:val="subscript"/>
        </w:rPr>
        <w:t>пп</w:t>
      </w:r>
      <w:r>
        <w:rPr/>
        <w:t>), устанавливается в объ</w:t>
        <w:softHyphen/>
        <w:t>еме не менее фактического уровня за предыдущий финансовый год (в случае увеличения фонда оплаты труда педагогических работников автоматически увеличивается стоимость 1 ученико-часа);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5. 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учебный процесс, педагогических работников иных категорий, учебно-вспомогательного и младшего обслуживающего персона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</w:t>
      </w:r>
      <w:r>
        <w:rPr>
          <w:vertAlign w:val="subscript"/>
        </w:rPr>
        <w:t>б</w:t>
      </w:r>
      <w:r>
        <w:rPr/>
        <w:t xml:space="preserve"> = ФОТ</w:t>
      </w:r>
      <w:r>
        <w:rPr>
          <w:vertAlign w:val="subscript"/>
        </w:rPr>
        <w:t>ауп</w:t>
      </w:r>
      <w:r>
        <w:rPr/>
        <w:t xml:space="preserve"> + ФОТ</w:t>
      </w:r>
      <w:r>
        <w:rPr>
          <w:vertAlign w:val="subscript"/>
        </w:rPr>
        <w:t>пп</w:t>
      </w:r>
      <w:r>
        <w:rPr/>
        <w:t xml:space="preserve"> + ФОТ</w:t>
      </w:r>
      <w:r>
        <w:rPr>
          <w:vertAlign w:val="subscript"/>
        </w:rPr>
        <w:t>п</w:t>
      </w:r>
      <w:r>
        <w:rPr/>
        <w:t xml:space="preserve"> + ФОТ</w:t>
      </w:r>
      <w:r>
        <w:rPr>
          <w:vertAlign w:val="subscript"/>
        </w:rPr>
        <w:t>увп</w:t>
      </w:r>
      <w:r>
        <w:rPr/>
        <w:t xml:space="preserve"> + ФОТ</w:t>
      </w:r>
      <w:r>
        <w:rPr>
          <w:vertAlign w:val="subscript"/>
        </w:rPr>
        <w:t>моп</w:t>
      </w:r>
      <w:r>
        <w:rPr/>
        <w:t>, тыс. руб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  ФОТ</w:t>
      </w:r>
      <w:r>
        <w:rPr>
          <w:vertAlign w:val="subscript"/>
        </w:rPr>
        <w:t>ауп</w:t>
      </w:r>
      <w:r>
        <w:rPr/>
        <w:t xml:space="preserve"> – доля фонда оплаты труда административно-управленческого персонала,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</w:t>
      </w:r>
      <w:r>
        <w:rPr>
          <w:vertAlign w:val="subscript"/>
        </w:rPr>
        <w:t>пп</w:t>
      </w:r>
      <w:r>
        <w:rPr/>
        <w:t xml:space="preserve"> – доля фонда оплаты труда педагогических работников, непосредственно осуществляющих учебный процесс,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</w:t>
      </w:r>
      <w:r>
        <w:rPr>
          <w:vertAlign w:val="subscript"/>
        </w:rPr>
        <w:t>п</w:t>
      </w:r>
      <w:r>
        <w:rPr/>
        <w:t xml:space="preserve"> – доля фонда оплаты труда педагогических работников иных категорий,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</w:t>
      </w:r>
      <w:r>
        <w:rPr>
          <w:vertAlign w:val="subscript"/>
        </w:rPr>
        <w:t>увп</w:t>
      </w:r>
      <w:r>
        <w:rPr/>
        <w:t xml:space="preserve"> - доля фонда оплаты труда учебно-вспомогательного персонала,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</w:t>
      </w:r>
      <w:r>
        <w:rPr>
          <w:vertAlign w:val="subscript"/>
        </w:rPr>
        <w:t>моп</w:t>
      </w:r>
      <w:r>
        <w:rPr/>
        <w:t xml:space="preserve"> - доля фонда оплаты труда младшего обслуживающего персонала,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. Распределение базовой части фонда оплаты труда педагогических работников,  непосредственно осуществляющих учебный проце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.5.1. Базовая часть фонда оплаты труда педагогических работников, непосредственно осуществляющих учебный процесс (ФОТ</w:t>
      </w:r>
      <w:r>
        <w:rPr>
          <w:vertAlign w:val="subscript"/>
        </w:rPr>
        <w:t>пп</w:t>
      </w:r>
      <w:r>
        <w:rPr/>
        <w:t>), состоит из общей части (ФОТо) и специальной части (ФОТс):</w:t>
      </w:r>
    </w:p>
    <w:p>
      <w:pPr>
        <w:pStyle w:val="Normal"/>
        <w:ind w:firstLine="540"/>
        <w:jc w:val="center"/>
        <w:rPr/>
      </w:pPr>
      <w:r>
        <w:rPr/>
        <w:t>ФОТпп = ФОТо + ФОТ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ъем специальной части определяется по формуле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center"/>
        <w:rPr/>
      </w:pPr>
      <w:r>
        <w:rPr/>
        <w:t>ФОТс = ФОТ</w:t>
      </w:r>
      <w:r>
        <w:rPr>
          <w:vertAlign w:val="subscript"/>
        </w:rPr>
        <w:t>пп</w:t>
      </w:r>
      <w:r>
        <w:rPr/>
        <w:t xml:space="preserve"> х с, тыс.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  с – доля специальной части ФОТ</w:t>
      </w:r>
      <w:r>
        <w:rPr>
          <w:vertAlign w:val="subscript"/>
        </w:rPr>
        <w:t>пп</w:t>
      </w:r>
      <w:r>
        <w:rPr/>
        <w:t xml:space="preserve">. </w:t>
      </w:r>
    </w:p>
    <w:p>
      <w:pPr>
        <w:pStyle w:val="Style14"/>
        <w:spacing w:lineRule="auto" w:line="240"/>
        <w:rPr/>
      </w:pPr>
      <w:r>
        <w:rPr>
          <w:sz w:val="24"/>
        </w:rPr>
        <w:t>Рекомендуемое значение с - до 58 %. Значение с устанавливается общеобразовательным учреждением самостоятельно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/>
      </w:pPr>
      <w:r>
        <w:rPr>
          <w:sz w:val="24"/>
        </w:rPr>
        <w:t xml:space="preserve">5.2. Общая и специальная части фонда оплаты труда педагогического персонала, непосредственно осуществляющего учебный процесс, распределяются из стоимости бюджетной образовательной услуги на одного обучающегося с учетом повышающих коэффициентов( за сложность,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, за наличие звания педагогических работников, непосредственно осуществляющих учебный процесс) </w:t>
      </w:r>
    </w:p>
    <w:p>
      <w:pPr>
        <w:pStyle w:val="Normal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5.3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,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Общая часть фонда оплаты труда педагогического персонала, непосредственно осуществляющего учебный процесс (ФОТо) состоит из двух частей: фонда оплаты аудиторной занятости (ФОТаз) и неаудиторной занятости (ФОТнз):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ФОТо = ФОТаз + ФОТнз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Доля ФОТнз может составлять  15 % ФОТо. Данное соотношение и порядок распределения ФОТнз определяется самим образовательным учреждением исходя из специфики его образовательной программы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4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выплаты компенсационного характера, предусмотренные Трудовым кодексом Российской Федерации и иными нормативными актами Российской Федерации и Республики Бурят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овышающие коэффициенты (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платы за наличие почетного звания, государственных наград и т.п. 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5. В норму рабочего времени педагогических работников, применяемую общеобразовательным учреждением при исчислении заработной платы, входит аудиторная и неаудиторная занятость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формирование в кабинете базы наглядных пособий и дидактических материалов, обеспечение работы кабинета-лаборатории и техники безопасности в нем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6. Учебный план разрабатывается самостоятельно каждым общеобразовательным учреждением  и согласуется с отделом образования. Максимальная учебная нагрузка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Реализация федерального компонента базисного учебного плана обязательна для всех общеобразовате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6. Расчет базовой части заработной платы педагогических работников,  непосредственно осуществляющих учебный процесс</w:t>
      </w:r>
    </w:p>
    <w:p>
      <w:pPr>
        <w:pStyle w:val="Normal1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6.1. 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оимость 1 ученико-часа рассчитывается каждым образовательным учреждением самостоятельно по определенной в данной модельной методике формуле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. 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6.2. Базовая часть заработной платы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"/>
        <w:gridCol w:w="3627"/>
      </w:tblGrid>
      <w:tr>
        <w:trPr>
          <w:trHeight w:val="780" w:hRule="atLeast"/>
        </w:trPr>
        <w:tc>
          <w:tcPr>
            <w:tcW w:w="5466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-57" w:right="-57" w:hanging="0"/>
              <w:jc w:val="right"/>
              <w:rPr/>
            </w:pPr>
            <w:r>
              <w:rPr>
                <w:bCs/>
                <w:sz w:val="24"/>
                <w:szCs w:val="24"/>
              </w:rPr>
              <w:t>ЗПб = (С</w:t>
            </w:r>
            <w:r>
              <w:rPr>
                <w:bCs/>
                <w:sz w:val="24"/>
                <w:szCs w:val="24"/>
                <w:vertAlign w:val="subscript"/>
              </w:rPr>
              <w:t>тп</w:t>
            </w:r>
            <w:r>
              <w:rPr>
                <w:bCs/>
                <w:sz w:val="24"/>
                <w:szCs w:val="24"/>
              </w:rPr>
              <w:t xml:space="preserve"> х Н х Б</w:t>
            </w:r>
            <w:r>
              <w:rPr>
                <w:bCs/>
                <w:sz w:val="24"/>
                <w:szCs w:val="24"/>
                <w:vertAlign w:val="subscript"/>
              </w:rPr>
              <w:t>п</w:t>
            </w:r>
            <w:r>
              <w:rPr>
                <w:bCs/>
                <w:sz w:val="24"/>
                <w:szCs w:val="24"/>
              </w:rPr>
              <w:t xml:space="preserve"> + С</w:t>
            </w:r>
            <w:r>
              <w:rPr>
                <w:bCs/>
                <w:sz w:val="24"/>
                <w:szCs w:val="24"/>
                <w:vertAlign w:val="subscript"/>
              </w:rPr>
              <w:t>тп</w:t>
            </w:r>
            <w:r>
              <w:rPr>
                <w:bCs/>
                <w:sz w:val="24"/>
                <w:szCs w:val="24"/>
              </w:rPr>
              <w:t xml:space="preserve"> х Н х Б</w:t>
            </w:r>
            <w:r>
              <w:rPr>
                <w:bCs/>
                <w:sz w:val="24"/>
                <w:szCs w:val="24"/>
                <w:vertAlign w:val="subscript"/>
              </w:rPr>
              <w:t>п</w:t>
            </w:r>
            <w:r>
              <w:rPr>
                <w:bCs/>
                <w:sz w:val="24"/>
                <w:szCs w:val="24"/>
              </w:rPr>
              <w:t xml:space="preserve"> х  </w:t>
            </w:r>
          </w:p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27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i) + Днз, руб.,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4"/>
        <w:gridCol w:w="349"/>
        <w:gridCol w:w="7916"/>
      </w:tblGrid>
      <w:tr>
        <w:trPr/>
        <w:tc>
          <w:tcPr>
            <w:tcW w:w="80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:</w:t>
            </w:r>
          </w:p>
        </w:tc>
        <w:tc>
          <w:tcPr>
            <w:tcW w:w="57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Пб </w:t>
            </w:r>
          </w:p>
        </w:tc>
        <w:tc>
          <w:tcPr>
            <w:tcW w:w="34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16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базовая часть заработной платы педагогического работника, непосредственно осуществляющего учебный процесс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vertAlign w:val="subscript"/>
              </w:rPr>
              <w:t>тп</w:t>
            </w:r>
          </w:p>
        </w:tc>
        <w:tc>
          <w:tcPr>
            <w:tcW w:w="34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16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стоимость ученико-часа (руб./ученико-час)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4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16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количество часов по предмету  по учебному плану в месяц в каждом классе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</w:p>
        </w:tc>
        <w:tc>
          <w:tcPr>
            <w:tcW w:w="34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916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по предмету в каждом классе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При делении класса на две группы при изучении отдельных предметов количество обучающихся по предмету в каждом классе определяется по следующей формуле: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H = H</w:t>
      </w:r>
      <w:r>
        <w:rPr>
          <w:bCs/>
          <w:sz w:val="24"/>
          <w:szCs w:val="24"/>
          <w:vertAlign w:val="subscript"/>
        </w:rPr>
        <w:t>гр</w:t>
      </w:r>
      <w:r>
        <w:rPr>
          <w:bCs/>
          <w:sz w:val="24"/>
          <w:szCs w:val="24"/>
        </w:rPr>
        <w:t xml:space="preserve"> х H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>, чел.,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3"/>
        <w:gridCol w:w="351"/>
        <w:gridCol w:w="8069"/>
      </w:tblGrid>
      <w:tr>
        <w:trPr/>
        <w:tc>
          <w:tcPr>
            <w:tcW w:w="806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:</w:t>
            </w:r>
          </w:p>
        </w:tc>
        <w:tc>
          <w:tcPr>
            <w:tcW w:w="413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vertAlign w:val="subscript"/>
              </w:rPr>
              <w:t>гр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 по предмету в каждой группе;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351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69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вышающий коэффициент, учитывающий деление класса на две группы при изучении отдельных предметов (иностранные языки (II-XI классы), технология (V-XI классы), физическая культура (X-XI классы), информатика, физика, химия – во время проведения практических занятий), проведении профильных и элективных курсов, который устанавливается в следующих размерах: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эффициент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не делится на групп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читель работает с одной группой от 15 челове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читель работает с одной группой от 11 до 14 человек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учитель работает с одной группой до 10 человек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Деление классов на группы осуществляется при наполняемости  20 и более человек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1 - повышающий коэффициент сложности и приоритетности предмета: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,20 – русский язык, математика, 1 класс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0,15 – иностранные языки, бурятский (эвенкийский) язык, литература, физика, химия, 2-4 классы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,10 – информатика, биология, география, истор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К2 - повышающий коэффициент квалификационной категории педагогических работников, непосредственно осуществляющих учебный процесс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0,30 - для педагогических работников, имеющих высшую квалификационную категорию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0,20 - для педагогических работников, имеющих первую квалификационную категорию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0,10 - для педагогических работников, имеющих вторую квалификационную категорию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3 – повышающий коэффициент звания: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,30 – «Заслуженный учитель Российской Федерации»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0,20 – «Почетный работник общего образования Российской Федерации», «Отличник народного просвещения»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0,15 – почетные звания Республики Бурятия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нз – доплата за неаудиторную занятость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3. Стоимость 1 ученико-часа (С</w:t>
      </w:r>
      <w:r>
        <w:rPr>
          <w:bCs/>
          <w:sz w:val="24"/>
          <w:szCs w:val="24"/>
          <w:vertAlign w:val="subscript"/>
        </w:rPr>
        <w:t>тп</w:t>
      </w:r>
      <w:r>
        <w:rPr>
          <w:bCs/>
          <w:sz w:val="24"/>
          <w:szCs w:val="24"/>
        </w:rPr>
        <w:t>) рассчитывается по формуле: 15 руб 74 коп.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тп</w:t>
      </w:r>
      <w:r>
        <w:rPr>
          <w:bCs/>
          <w:sz w:val="24"/>
          <w:szCs w:val="24"/>
        </w:rPr>
        <w:t xml:space="preserve"> = ФОТ</w:t>
      </w:r>
      <w:r>
        <w:rPr>
          <w:bCs/>
          <w:sz w:val="24"/>
          <w:szCs w:val="24"/>
          <w:vertAlign w:val="subscript"/>
        </w:rPr>
        <w:t>аз</w:t>
      </w:r>
      <w:r>
        <w:rPr>
          <w:bCs/>
          <w:sz w:val="24"/>
          <w:szCs w:val="24"/>
        </w:rPr>
        <w:t xml:space="preserve"> х 245 / ((а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х в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+ а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х в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+ а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х в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,…+ а</w:t>
      </w:r>
      <w:r>
        <w:rPr>
          <w:bCs/>
          <w:sz w:val="24"/>
          <w:szCs w:val="24"/>
          <w:vertAlign w:val="subscript"/>
        </w:rPr>
        <w:t>11</w:t>
      </w:r>
      <w:r>
        <w:rPr>
          <w:bCs/>
          <w:sz w:val="24"/>
          <w:szCs w:val="24"/>
        </w:rPr>
        <w:t xml:space="preserve"> х в</w:t>
      </w:r>
      <w:r>
        <w:rPr>
          <w:bCs/>
          <w:sz w:val="24"/>
          <w:szCs w:val="24"/>
          <w:vertAlign w:val="subscript"/>
        </w:rPr>
        <w:t>11</w:t>
      </w:r>
      <w:r>
        <w:rPr>
          <w:bCs/>
          <w:sz w:val="24"/>
          <w:szCs w:val="24"/>
        </w:rPr>
        <w:t>) х 365), руб./ученико-час,</w:t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88"/>
        <w:gridCol w:w="234"/>
        <w:gridCol w:w="6540"/>
      </w:tblGrid>
      <w:tr>
        <w:trPr/>
        <w:tc>
          <w:tcPr>
            <w:tcW w:w="777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: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ФОТ</w:t>
            </w:r>
            <w:r>
              <w:rPr>
                <w:bCs/>
                <w:sz w:val="24"/>
                <w:szCs w:val="24"/>
                <w:vertAlign w:val="subscript"/>
              </w:rPr>
              <w:t>аз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фонд оплаты аудиторной занятости педагогических работников, непосредственно осуществляющих учебный процесс, 2024971 тыс. руб.;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23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ней в учебном году;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>, а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, а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,...а</w:t>
            </w:r>
            <w:r>
              <w:rPr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3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количество обучающихся в первых, вторых, третьих,… одиннадцатых классах соответственно, чел.;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>,…в</w:t>
            </w:r>
            <w:r>
              <w:rPr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3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годовое количество часов по учебному плану в первом, втором, третьем,…. одиннадцатом классах соответственно;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234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1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ней в году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Таким образом, в случае уменьшения объема школьного и регионального компонентов в базисном учебном плане увеличивается стоимость 1 ученико-часа и соответственно увеличивается заработная плата педагогических работников.». 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имость одного часа неаудиторной занятости рассчитывается по формуле </w:t>
      </w:r>
    </w:p>
    <w:p>
      <w:pPr>
        <w:pStyle w:val="Normal1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нз = ФОТнз/Чнз, 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 ФОТнз – фонд оплаты труда неаудиторной занятости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Чнз – общее количество часов неаудиторной занятости в месяц по школе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неаудиторной занятости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Чнз = Чаз – Ч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у, где: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нз – общее количество часов неаудиторной занятости в месяц по школе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аз – общее количество часов аудиторной занятости в месяц по школе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у – общее количество часов, обязательные для ведения преподавательской (педагогической) работы (12 часов – подготовка к урокам, участие в работе методических объединений и т.д.).</w:t>
      </w:r>
    </w:p>
    <w:p>
      <w:pPr>
        <w:pStyle w:val="Normal"/>
        <w:ind w:firstLine="720"/>
        <w:jc w:val="both"/>
        <w:rPr/>
      </w:pPr>
      <w:r>
        <w:rPr/>
        <w:t>Рекомендуемые объемы неаудиторной занятости учителя 18 часов работы в неделю и включает в себя следующие виды работ:</w:t>
      </w:r>
    </w:p>
    <w:p>
      <w:pPr>
        <w:pStyle w:val="Normal"/>
        <w:ind w:firstLine="720"/>
        <w:jc w:val="both"/>
        <w:rPr/>
      </w:pPr>
      <w:r>
        <w:rPr/>
        <w:t>- подготовка к урокам*                                                                                          - 6-7 часов</w:t>
      </w:r>
    </w:p>
    <w:p>
      <w:pPr>
        <w:pStyle w:val="Normal"/>
        <w:ind w:firstLine="708"/>
        <w:rPr/>
      </w:pPr>
      <w:r>
        <w:rPr/>
        <w:t>- участие в работе методических объединений                                                     - 1-2 часа</w:t>
      </w:r>
    </w:p>
    <w:p>
      <w:pPr>
        <w:pStyle w:val="Normal"/>
        <w:ind w:firstLine="708"/>
        <w:rPr/>
      </w:pPr>
      <w:r>
        <w:rPr/>
        <w:t>-подготовка учебно-методического комплекта, дидактического материала*     -1-3 часа</w:t>
      </w:r>
    </w:p>
    <w:p>
      <w:pPr>
        <w:pStyle w:val="Normal"/>
        <w:ind w:firstLine="708"/>
        <w:rPr/>
      </w:pPr>
      <w:r>
        <w:rPr/>
        <w:t xml:space="preserve">-подготовка проектных разработок в рамках инновационной </w:t>
      </w:r>
    </w:p>
    <w:p>
      <w:pPr>
        <w:pStyle w:val="Normal"/>
        <w:ind w:firstLine="708"/>
        <w:rPr/>
      </w:pPr>
      <w:r>
        <w:rPr/>
        <w:t>образовательной программы школы                                                                    - 1 – 2 часа</w:t>
      </w:r>
    </w:p>
    <w:p>
      <w:pPr>
        <w:pStyle w:val="Normal"/>
        <w:ind w:firstLine="708"/>
        <w:rPr/>
      </w:pPr>
      <w:r>
        <w:rPr/>
        <w:t xml:space="preserve">- осуществление функций классного руководителя по организации и </w:t>
      </w:r>
    </w:p>
    <w:p>
      <w:pPr>
        <w:pStyle w:val="Normal"/>
        <w:ind w:firstLine="708"/>
        <w:rPr/>
      </w:pPr>
      <w:r>
        <w:rPr/>
        <w:t>координации воспитательной работы с учащимися                                           - 2 – 4 часа</w:t>
      </w:r>
    </w:p>
    <w:p>
      <w:pPr>
        <w:pStyle w:val="Normal"/>
        <w:ind w:firstLine="708"/>
        <w:rPr/>
      </w:pPr>
      <w:r>
        <w:rPr/>
        <w:t>- работа с родителями*                                                                                          - 1 – 2 часа</w:t>
      </w:r>
    </w:p>
    <w:p>
      <w:pPr>
        <w:pStyle w:val="Normal"/>
        <w:ind w:firstLine="708"/>
        <w:rPr/>
      </w:pPr>
      <w:r>
        <w:rPr/>
        <w:t>- кружковая работа                                                                                                 - 1 – 2 часа</w:t>
      </w:r>
    </w:p>
    <w:p>
      <w:pPr>
        <w:pStyle w:val="Normal"/>
        <w:ind w:firstLine="708"/>
        <w:rPr/>
      </w:pPr>
      <w:r>
        <w:rPr/>
        <w:t>- работа в предметном кабинете                                                                           - 1 – 2 часа</w:t>
      </w:r>
    </w:p>
    <w:p>
      <w:pPr>
        <w:pStyle w:val="Normal"/>
        <w:ind w:firstLine="708"/>
        <w:rPr/>
      </w:pPr>
      <w:r>
        <w:rPr/>
        <w:t xml:space="preserve">- прочие виды работ (педагогические советы, совещания, работа </w:t>
      </w:r>
    </w:p>
    <w:p>
      <w:pPr>
        <w:pStyle w:val="Normal"/>
        <w:ind w:firstLine="708"/>
        <w:rPr/>
      </w:pPr>
      <w:r>
        <w:rPr/>
        <w:t>в различных комиссиях и т.п.)                                                                              - 1 – 3 часа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* виды работ, обязательные для ведения преподавательской (педагогической) работ             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Количество часов, обязательные для ведения преподавательской (педагогической) работы</w:t>
      </w:r>
    </w:p>
    <w:p>
      <w:pPr>
        <w:pStyle w:val="Normal1"/>
        <w:spacing w:lineRule="auto" w:line="240"/>
        <w:ind w:firstLine="709"/>
        <w:jc w:val="center"/>
        <w:rPr/>
      </w:pP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у = Чаз * К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у, где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у – коэффициент часов, обязательных для ведения преподавательской (педагогической) работы (0,67 = 12/1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7. Расчет базовой части заработной платы руководителя, заместителя руководителя общеобразовательного учреждения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7.1. Базовая часть заработной платы руководителя и заместителя руководителя общеобразовательного учреждения устанавливается учредителем на основании трудового договора, исходя из среднего размера базовой части заработной платы педагогических работников данного учреждения и группы оплаты труда и рассчитывается по следующей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х К, руб.,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аработная плата руководителя и заместителя руководителя общеобразовательного учреждения,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оклад руководителя (заместителя руководителя) общеобразовательного учреждения,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коэффициент по группам оплаты труда руководителей общеобразовательных учреждений, установленный учре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значения коэффициента по группам оплаты труда руководителей общеобразовательных учрежд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2,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1,2-2,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1,2-1,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1,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несение к группам оплаты труда руководителей общеобразовательных учреждений осуществляется в зависимости от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повышающего коэффициента по группе оплаты труда руководителей общеобразовательных учреждений учредителем вводится система рейтинговых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Оклад руководителя и заместителя руководителя общеобразовательного учреждения устанавливается по следующей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х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руб.,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оклад руководителя и заместителя руководителя общеобразовательного учреждения, руб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ый оклад руководителя и заместителя руководителя общеобразовательного учреждения, руб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Базовый оклад руководителя общеобразовательного учреждения устанавливается в размере, равном среднему размеру базовой части заработной платы педагогических работников дан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оклад заместителя руководителя общеобразовательного учреждения устанавливается в размере, равном 80 % среднего размера должностного оклада педагогических работников данного учреждения;</w:t>
      </w:r>
    </w:p>
    <w:p>
      <w:pPr>
        <w:pStyle w:val="Style14"/>
        <w:spacing w:lineRule="auto" w:line="240"/>
        <w:ind w:firstLine="720"/>
        <w:rPr/>
      </w:pPr>
      <w:r>
        <w:rPr>
          <w:sz w:val="24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эффициент звания:</w:t>
      </w:r>
    </w:p>
    <w:p>
      <w:pPr>
        <w:pStyle w:val="Style14"/>
        <w:spacing w:lineRule="auto" w:line="240"/>
        <w:ind w:firstLine="708"/>
        <w:rPr>
          <w:sz w:val="24"/>
        </w:rPr>
      </w:pPr>
      <w:r>
        <w:rPr>
          <w:sz w:val="24"/>
        </w:rPr>
        <w:t>0,30 – «Заслуженный учитель Российской Федерации»;</w:t>
      </w:r>
    </w:p>
    <w:p>
      <w:pPr>
        <w:pStyle w:val="Style14"/>
        <w:spacing w:lineRule="auto" w:line="240"/>
        <w:rPr/>
      </w:pPr>
      <w:r>
        <w:rPr>
          <w:sz w:val="24"/>
        </w:rPr>
        <w:t>0,20 – «Почетный работник общего образования Российской Федерации», «Отличник народного просвещения»;</w:t>
      </w:r>
    </w:p>
    <w:p>
      <w:pPr>
        <w:pStyle w:val="Style14"/>
        <w:spacing w:lineRule="auto" w:line="240"/>
        <w:ind w:firstLine="708"/>
        <w:rPr>
          <w:sz w:val="24"/>
        </w:rPr>
      </w:pPr>
      <w:r>
        <w:rPr>
          <w:sz w:val="24"/>
        </w:rPr>
        <w:t>0,15 – почетные звания Республики Бурятия;</w:t>
      </w:r>
    </w:p>
    <w:p>
      <w:pPr>
        <w:pStyle w:val="Style14"/>
        <w:spacing w:lineRule="auto" w:line="240"/>
        <w:ind w:firstLine="708"/>
        <w:rPr/>
      </w:pPr>
      <w:r>
        <w:rPr>
          <w:sz w:val="24"/>
        </w:rPr>
        <w:t>К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коэффициент квалификационной категории:</w:t>
      </w:r>
    </w:p>
    <w:p>
      <w:pPr>
        <w:pStyle w:val="Style14"/>
        <w:spacing w:lineRule="auto" w:line="240"/>
        <w:ind w:firstLine="720"/>
        <w:rPr>
          <w:sz w:val="24"/>
        </w:rPr>
      </w:pPr>
      <w:r>
        <w:rPr>
          <w:sz w:val="24"/>
        </w:rPr>
        <w:t>0,30 – высшая квалификационная категория;</w:t>
      </w:r>
    </w:p>
    <w:p>
      <w:pPr>
        <w:pStyle w:val="Style14"/>
        <w:spacing w:lineRule="auto" w:line="240"/>
        <w:ind w:firstLine="720"/>
        <w:rPr>
          <w:sz w:val="24"/>
        </w:rPr>
      </w:pPr>
      <w:r>
        <w:rPr>
          <w:sz w:val="24"/>
        </w:rPr>
        <w:t>0,20 – первая квалификационная категория;</w:t>
      </w:r>
    </w:p>
    <w:p>
      <w:pPr>
        <w:pStyle w:val="Style14"/>
        <w:spacing w:lineRule="auto" w:line="240"/>
        <w:ind w:firstLine="720"/>
        <w:rPr>
          <w:sz w:val="24"/>
        </w:rPr>
      </w:pPr>
      <w:r>
        <w:rPr>
          <w:sz w:val="24"/>
        </w:rPr>
        <w:t>0,10 – вторая квалификационная категор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8. Распределение стимулирующей части фонда оплаты труда  педагогических работников, непосредственно осуществляющих учебный процес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8.1. Стимулирующие выплаты педагогическим работникам общеобразовательного учреждения осуществляются по результатам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 Распределение стимулирующих выплат, осуществляемых за счет стимулирующей части фонда оплаты труда, производится органом управления общеобразовательным учреждением (попечительским советом, управляющим советом и т.п.) по представлению руководителя учреждения и с учетом мнения профсоюз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3. Размеры, порядок и условия осуществления стимулирующих выплат определяются в локальных правовых актах общеобразовательного учреждения и  в коллективных догово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.8.4. Основными критериями для осуществления стимулирующих выплат являются:</w:t>
      </w:r>
    </w:p>
    <w:p>
      <w:pPr>
        <w:pStyle w:val="Normal"/>
        <w:ind w:left="720" w:hanging="0"/>
        <w:jc w:val="both"/>
        <w:rPr/>
      </w:pPr>
      <w:r>
        <w:rPr/>
        <w:t>- качество обучения;</w:t>
      </w:r>
    </w:p>
    <w:p>
      <w:pPr>
        <w:pStyle w:val="Normal"/>
        <w:ind w:left="720" w:hanging="0"/>
        <w:jc w:val="both"/>
        <w:rPr/>
      </w:pPr>
      <w:r>
        <w:rPr/>
        <w:t>- здоровье учащихся;</w:t>
      </w:r>
    </w:p>
    <w:p>
      <w:pPr>
        <w:pStyle w:val="Normal"/>
        <w:ind w:left="720" w:hanging="0"/>
        <w:rPr/>
      </w:pPr>
      <w:r>
        <w:rPr/>
        <w:t>- воспитание учащихся.</w:t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Гарантии по оплате труд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/>
        <w:t xml:space="preserve">Заработная плата работников общеобразовательных учреждений, устанавливаемая в соответствии с настоящей Методикой,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»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6:00Z</dcterms:created>
  <dc:creator>sss</dc:creator>
  <dc:description/>
  <cp:keywords/>
  <dc:language>en-US</dc:language>
  <cp:lastModifiedBy>Ученик</cp:lastModifiedBy>
  <dcterms:modified xsi:type="dcterms:W3CDTF">2008-06-19T02:34:00Z</dcterms:modified>
  <cp:revision>10</cp:revision>
  <dc:subject/>
  <dc:title/>
</cp:coreProperties>
</file>