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1590" cy="9267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2860" cy="926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926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7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2860" cy="926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926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лагере труда и отдыха устанавливается следующий режим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— Начало работы лаге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00–9.10 — Зарядка (проводится начальником лагеря или его заместителем). Инструктаж по технике безопасности на рабочих мес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–12.00 — Летняя трудовая практ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–13.00 — Обе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–16.00 — Досуговые мероприятия (проводятся по отдельному план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–16.30 — Подведение итогов дня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     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посещающих летний лагерь труда и отдых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щиеся летнего лагеря имею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временное прекращение посещения лагеря по болез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свободное участие в запланированных досуговых мероприят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участие в самоуправлении коллекти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еся обяза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ережно относиться к используемому имуществ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законные требования администрации и работников лагеря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      </w:t>
      </w: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чальник лагеря и персонал несут ответственность за полную безопасность жизни и здоровья детей, находящихся в лагер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объединения обязан ежедневно проводить инструктаж учащихся по правилам техники безопасности при выполнении различных видов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упание учащихся разрешается после проведения инструктажа по плаванию, в присутствии руководителя трудового объединения. Разрешение на купание дается только начальником лагеря по согласованию с медицинским работником. Группа купающихся не должна превышать десяти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 лагер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      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                                           Начальник школьного лагеря назначается на должность и освобождается от должности директором школ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                                          Начальник летнего лагеря труда и отдыха подчиняется непосредственно директору школы. Начальнику школьного лагеря непосредственно подчиняются все работники лаге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       Должностные обяза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чальник школьного лагер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ует работу школьного летнего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ует выполнение летней образовательно-оздоровительной программы школы и плана работы лагеря, контролирует их выполн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правляет и контролирует деятельность руководителей трудовых объединений и других работников школьного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вает защиту интересов детей во время их пребывания в лаге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ует связь с родителями (законными представителями) учащихся, находящихся в лаге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тролирует организацию питания в лаге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ует обучение работников лагеря правилам охраны труда и техники безопас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всеми работниками лагеря режима рабочего дня, графика питания детей, выполнение правил и норм охраны труда, техники безопасности и противопожарной защи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учащихся, которые находятся в лаге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еративно извещает директора о каждом несчастном случае, принимает меры по оказанию первой доврачебной помощ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ет контакты с внешними организациями, способными оказать содействие школьному лагер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чальник лагеря должен иметь следующую документацию по школьному лагер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явления родителей и уча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иски уча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исок сотрудников летнего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казы директора школы по лагер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рафики работы лагеря и его работник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 работы лаге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Начальник школьного лагеря должен 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ормативные акты по вопросам организации летнего отдыха школьников, лагеря труда и отдых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спален, игровых, других помещений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 лаге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      Пр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кольного лагеря имее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ть от администрации школы создания безопасных, здоровьесберегающих условий труда и отдыха уча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бразовательного процесса, режима работы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сутствовать на занятиях воспитателей, руководителей трудовых объединений и педагогов дополнительного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вать оценку деятельности работников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давать распоряжения, касающиеся деятельности лагер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       Ответствен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кольного лагеря несет ответственнос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 выполнение плана работы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 качественную работу персонала школьного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 качественное и своевременное питание де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       Связи по долж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кольного лагер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ает рабочий график, утвержденный директором школы (режим работы лагер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 планирует свою работу на всю смену и на каждый ден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одит оперативные совещания с работниками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жедневно получает от работников лагеря отчеты о проделанной работ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ает от директора школы приказы, распоряжения, знакомит с ними работников лаге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ирует администрацию школы о возникших трудностях в ходе реализации программы и план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2225" cy="6172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Конец формы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077" w:right="795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2:00Z</dcterms:created>
  <dc:creator>1</dc:creator>
  <dc:description/>
  <cp:keywords/>
  <dc:language>en-US</dc:language>
  <cp:lastModifiedBy>1</cp:lastModifiedBy>
  <dcterms:modified xsi:type="dcterms:W3CDTF">2010-04-07T07:58:00Z</dcterms:modified>
  <cp:revision>2</cp:revision>
  <dc:subject/>
  <dc:title/>
</cp:coreProperties>
</file>